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PADRONIZADO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CHAMAMENTO PÚBLICO nº 16/2024</w:t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DE MUNICIPAL</w:t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 PONTOS E PONTÕES DE CULTURA DE JACAREÍ - SP</w:t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shd w:val="clear" w:fill="FFFFFF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ULTURA VIVA DO TAMANHO DO BRASIL!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EMIAÇÃO DE PONTOS E PONTÕES DE CULTURA</w:t>
      </w:r>
    </w:p>
    <w:p>
      <w:pPr>
        <w:pStyle w:val="Normal1"/>
        <w:shd w:val="clear" w:fill="FFFFFF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NEXO 05 - MODELO DE AUTODECLARAÇÃO ÉTNICO-RACIAL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(para agentes culturais concorrentes às cotas étnico-raciais - negros ou indígenas) 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u, ___________________________________________________________,CPF nº_______________________, RG nº ___________________, DECLARO, para fins de participação no Edital (Nome ou número do edital), que sou ______________________________________(informar se é NEGRO OU INDÍGENA).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 DO DECLARANTE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516380</wp:posOffset>
          </wp:positionH>
          <wp:positionV relativeFrom="paragraph">
            <wp:posOffset>-186055</wp:posOffset>
          </wp:positionV>
          <wp:extent cx="4154170" cy="5194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696" r="0" b="69060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7800</wp:posOffset>
              </wp:positionH>
              <wp:positionV relativeFrom="paragraph">
                <wp:posOffset>-38100</wp:posOffset>
              </wp:positionV>
              <wp:extent cx="1318260" cy="569595"/>
              <wp:effectExtent l="0" t="0" r="0" b="0"/>
              <wp:wrapNone/>
              <wp:docPr id="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8320" cy="56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5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Insira sua logo aqu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14pt;margin-top:-3pt;width:103.75pt;height:44.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5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20"/>
                        <w:sz w:val="20"/>
                        <w:vertAlign w:val="baseline"/>
                      </w:rPr>
                      <w:t>Insira sua logo aqu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381000</wp:posOffset>
              </wp:positionV>
              <wp:extent cx="5817870" cy="22225"/>
              <wp:effectExtent l="5080" t="5715" r="5715" b="508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7960" cy="223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stroked="t" o:allowincell="f" style="position:absolute;margin-left:-5pt;margin-top:30pt;width:458.05pt;height:1.7pt;mso-wrap-style:none;v-text-anchor:middle" type="_x0000_t32">
              <v:fill o:detectmouseclick="t" on="false"/>
              <v:stroke color="#00206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-127000</wp:posOffset>
              </wp:positionV>
              <wp:extent cx="1483995" cy="424180"/>
              <wp:effectExtent l="0" t="0" r="0" b="0"/>
              <wp:wrapNone/>
              <wp:docPr id="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3920" cy="4240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00b050" stroked="f" o:allowincell="f" style="position:absolute;margin-left:9pt;margin-top:-10pt;width:116.8pt;height:33.35pt;mso-wrap-style:none;v-text-anchor:middle">
              <v:fill o:detectmouseclick="t" type="solid" color2="#ff4faf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inlVW0ggS2vnLxs/OBxDt3waqPQ==">CgMxLjA4AHIhMS1qUlFhd2pEQTR5YWNHMzhiV2VuMjJIaWpkLThKZHQ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