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HAMAMENTO PÚBLICO nº 16/2024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PONTOS E PONTÕES DE CULTURA DE JACAREÍ - SP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6 - MODELO DE AUTODECLARAÇÃO PARA PESSOA COM DEFICIÊNCI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com deficiência)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ayq5PQDpaYFLKuWqttZ/E2Shwg==">CgMxLjA4AHIhMUJMNWlScDIxVzlTTGtmbzVKRlllQTQ2Z2J0U0R4by1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