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ANEXO VII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AUTODECLARAÇÃO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ara agentes culturais solicitantes de bonificação)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  ___________________________________________________________, CPF nº_______________________, RG nº ___________________, DECLARO para fins de participação no EDITAL DE CHAMAMENTO PÚBLICO Nº 11/2024  que sou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120" w:afterAutospacing="0" w:after="0"/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soa com deficiênci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te cultural mulher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soa LGBTQIA+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120"/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soa 60+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ECLARANTE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