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</w:t>
      </w:r>
    </w:p>
    <w:p>
      <w:pPr>
        <w:pStyle w:val="Normal1"/>
        <w:spacing w:lineRule="auto" w:line="240" w:before="280" w:after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INSCRIÇÃ</w:t>
      </w:r>
      <w:r>
        <w:rPr>
          <w:b/>
          <w:smallCaps/>
          <w:sz w:val="24"/>
          <w:szCs w:val="24"/>
        </w:rPr>
        <w:t xml:space="preserve">O - SERÁ PREENCHIDA NA PLATAFORMA </w:t>
      </w:r>
      <w:r>
        <w:rPr>
          <w:sz w:val="24"/>
          <w:szCs w:val="24"/>
        </w:rPr>
        <w:t xml:space="preserve"> </w:t>
      </w:r>
      <w:hyperlink r:id="rId2">
        <w:r>
          <w:rPr>
            <w:sz w:val="24"/>
            <w:szCs w:val="24"/>
            <w:u w:val="single"/>
          </w:rPr>
          <w:t>https://forms.gle/BZk2XrAZzzKYUk776</w:t>
        </w:r>
      </w:hyperlink>
    </w:p>
    <w:p>
      <w:pPr>
        <w:pStyle w:val="Normal1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smallCaps/>
          <w:color w:val="000000"/>
          <w:sz w:val="24"/>
          <w:szCs w:val="24"/>
        </w:rPr>
        <w:t>PESSOA FÍSICA, MEI OU PARA GRUPO E COLETIVO SEM PERSONALIDADE JURÍDICA (SEM CNPJ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120" w:after="120"/>
        <w:ind w:left="480" w:right="120" w:hanging="3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DOS DO AGENTE CULTU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ompl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artístico ou nome social (se houver)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PJ (Se a inscrição for realizada em nome do MEI)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nascimen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compl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P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d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ni Currículo ou Mini portfólio: </w:t>
      </w:r>
      <w:r>
        <w:rPr>
          <w:color w:val="000000"/>
          <w:sz w:val="24"/>
          <w:szCs w:val="24"/>
        </w:rPr>
        <w:t>(Escreva aqui um resumo do seu currículo destacando as principais atuações culturais realizadas. Você encaminhar o currículo em anexo, se quiser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tence a alguma comunidade tradicional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pertenço a comunidade tradicion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Extrativist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ibeirinh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urai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Cigan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cadores(as) Artesanai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de Terrei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Quilombol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comunidade tradicional, indicar qual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êner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soa Não Binár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ça, cor ou etnia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marel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é uma Pessoa com Deficiência - PCD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marcado "sim", qual tipo de deficiência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) Outro tipo, indicar qual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Qual o seu grau de escolaridade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) Pós-Graduação Incompleto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alcule fazendo uma média das suas remunerações nos últimos 3 meses. Em 2023, o salário mínimo foi fixado em R$ 1.320,00.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enhuma renda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té 1 salário mínim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1 a 3 salários mínim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3 a 5 salários mínim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5 a 8 salários mínim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8 a 10 salários mínim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cima de 10 salários mínimos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é beneficiário de algum programa social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olsa famíl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enefício de Prestação Continuad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o, indicar qual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sim. Qual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Pessoa com deficiência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rtista, Artesão(a), Brincante, Criador(a) e afin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urador(a), Programador(a) e afin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rodutor(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Gestor(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Técnico(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onsultor(a), Pesquisador(a) e afins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________________________________________________Outro(a)s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está representando um coletivo (sem CNPJ)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respondido "sim"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coletiv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o de Criaçã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as pessoas fazem parte do coletivo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ompleto e CPF das pessoas que compõem o coletiv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SSOA JURÍDICA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 DADOS DO AGENTE CULTURA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 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azão Social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fantasia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NPJ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ndereço da sede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idade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tado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úmero de representantes legais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representante legal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PF do representante legal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-mail do representante legal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lefone do representante legal: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 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ênero do representante lega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Mulher cisgêner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Homem cisgêner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Mulher Transgêner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Homem Transgêner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Não Binári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Não informar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 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aça/cor/etnia do representante lega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Branc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Pret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Pard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   ) Amarel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Indígen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 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presentante legal é pessoa com deficiência - PCD?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  ) Sim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  ) Nã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 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so tenha marcado "sim" qual o tipo de deficiência?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Auditiv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Físic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Intelectual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Múltipla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Visual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  ) Outra, indicar qual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280"/>
        <w:ind w:left="0" w:right="0" w:hanging="0"/>
        <w:jc w:val="left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 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colaridade do representante lega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Não tenho Educação Formal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Ensino Fundamental Incomplet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Ensino Fundamental Complet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Ensino Médio Incomplet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Ensino Médio Complet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Curso Técnico complet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Ensino Superior Incomplet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Ensino Superior Complet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  ) Pós Graduação completo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  ) Pós-Graduação Incompleto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DADOS DO PRO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Proj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scolha </w:t>
      </w:r>
      <w:r>
        <w:rPr>
          <w:b/>
          <w:sz w:val="24"/>
          <w:szCs w:val="24"/>
        </w:rPr>
        <w:t>uma</w:t>
      </w:r>
      <w:r>
        <w:rPr>
          <w:b/>
          <w:color w:val="000000"/>
          <w:sz w:val="24"/>
          <w:szCs w:val="24"/>
        </w:rPr>
        <w:t xml:space="preserve"> categoria a que vai concorrer: </w:t>
      </w:r>
    </w:p>
    <w:p>
      <w:pPr>
        <w:pStyle w:val="Normal1"/>
        <w:numPr>
          <w:ilvl w:val="0"/>
          <w:numId w:val="1"/>
        </w:numPr>
        <w:spacing w:lineRule="auto" w:line="240" w:before="120" w:afterAutospacing="0" w:after="0"/>
        <w:ind w:left="720" w:right="1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Capoeira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right="1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Culturas Populare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right="1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Artes Cênica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right="1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Artes Urbana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right="1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Artes Visuai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right="1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Literatura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right="1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Música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120"/>
        <w:ind w:left="720" w:right="120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Audiovis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E O PROJETO EM FORMATO PDF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projeto deve conter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 do Projeto: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Proponente:_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: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scrição do projeto </w:t>
      </w:r>
      <w:r>
        <w:rPr>
          <w:color w:val="000000"/>
          <w:sz w:val="24"/>
          <w:szCs w:val="24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Objetivos do projeto </w:t>
      </w:r>
      <w:r>
        <w:rPr>
          <w:color w:val="000000"/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e cinco objetivos.)</w:t>
        <w:br/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tas </w:t>
      </w:r>
      <w:r>
        <w:rPr>
          <w:color w:val="000000"/>
          <w:sz w:val="24"/>
          <w:szCs w:val="24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rfil do público a ser atingido pelo projeto </w:t>
      </w:r>
      <w:r>
        <w:rPr>
          <w:color w:val="000000"/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Sua ação cultural é voltada prioritariamente para algum destes perfis de público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vítimas de violênc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pobrez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rua (moradores de ru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restrição e privação de liberdade (população carcerári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com deficiênc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ofrimento físico e/ou psíquic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heres</w:t>
      </w:r>
    </w:p>
    <w:p>
      <w:pPr>
        <w:pStyle w:val="Normal1"/>
        <w:spacing w:lineRule="auto" w:line="240" w:before="120" w:after="120"/>
        <w:ind w:left="120" w:right="120" w:hanging="0"/>
        <w:jc w:val="both"/>
        <w:rPr/>
      </w:pPr>
      <w:r>
        <w:rPr>
          <w:color w:val="000000"/>
          <w:sz w:val="24"/>
          <w:szCs w:val="24"/>
        </w:rPr>
        <w:t>LGBTQIAPN+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os e comunidades tradicionai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ros e/ou negr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gan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ígen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é voltada especificamente para um perfil, é aberta para tod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, indicar qual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das de acessibilidade empregadas no pro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rquitetônica: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iso tátil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ampa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levadores adequados para pessoas com deficiência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rrimãos e guarda-corpo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agas de estacionamento para pessoas com deficiência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sentos para pessoas obesa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luminação adequada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Outra ___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comunicacional: 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íngua Brasileira de Sinais - Libra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Braille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de sinalização ou comunicação tátil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audiodescrição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legendas; 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inguagem simple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xtos adaptados para leitores de tela; e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______________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titudinal: 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pacitação de equipes atuantes nos projetos culturai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e como essas medidas de acessibilidade serão implementadas ou disponibilizadas de acordo com o projeto proposto.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onde o projeto será executado</w:t>
      </w:r>
      <w:r>
        <w:rPr>
          <w:color w:val="000000"/>
          <w:sz w:val="24"/>
          <w:szCs w:val="24"/>
        </w:rPr>
        <w:t xml:space="preserve"> (Informe os espaços culturais e outros ambientes, além de municípios e Estados onde a sua proposta será realizad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visão do período de execução do proj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iníci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final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quipe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quais são os profissionais que atuarão no projeto, conforme quadro a seguir:</w:t>
      </w:r>
    </w:p>
    <w:tbl>
      <w:tblPr>
        <w:tblStyle w:val="Table1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Style w:val="Table2"/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402"/>
              <w:gridCol w:w="1531"/>
              <w:gridCol w:w="1730"/>
              <w:gridCol w:w="3161"/>
            </w:tblGrid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onograma de Execu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os passos a serem seguidos para execução do projet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Table3"/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ividade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/2024</w:t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ratégia de divulga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sente os meios que serão utilizados para divulgar o projeto. ex.: impulsionamento em redes sociais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municip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estad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Municip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Estad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Fede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Patrocínio privado dir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trocínio de instituição internacion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oações de Pessoas Físic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Doações de Empres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brança de ingress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Outr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o projeto tem outras fontes de financiamento, detalhe quais são, o valor do financiamento e onde os recursos serão empregados no projeto.</w:t>
        <w:br/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ojeto prevê a venda de produtos/ingressos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LANILHA ORÇAMENTÁRIA</w:t>
      </w:r>
    </w:p>
    <w:p>
      <w:pPr>
        <w:pStyle w:val="Normal1"/>
        <w:spacing w:lineRule="auto" w:line="240"/>
        <w:ind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1"/>
        <w:spacing w:lineRule="auto" w:line="240" w:before="115" w:after="16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p>
      <w:pPr>
        <w:pStyle w:val="Normal1"/>
        <w:spacing w:lineRule="auto" w:line="240" w:before="115" w:after="16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Table4"/>
        <w:tblW w:w="848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085"/>
        <w:gridCol w:w="1334"/>
        <w:gridCol w:w="1333"/>
        <w:gridCol w:w="1306"/>
        <w:gridCol w:w="1288"/>
        <w:gridCol w:w="1219"/>
        <w:gridCol w:w="917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DOCUMENTOS COMPLEMENTARES</w:t>
      </w:r>
    </w:p>
    <w:p>
      <w:pPr>
        <w:pStyle w:val="Normal1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aso queira, junte documentos que auxiliam na análise do seu projeto e da sua equipe técnica, tais como currículos e portfólios, entre outros documentos que achar necessári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56500" cy="10685145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Normaltextrun" w:customStyle="1">
    <w:name w:val="normaltextrun"/>
    <w:basedOn w:val="DefaultParagraphFont"/>
    <w:qFormat/>
    <w:rsid w:val="001a59c2"/>
    <w:rPr/>
  </w:style>
  <w:style w:type="character" w:styleId="Eop" w:customStyle="1">
    <w:name w:val="eop"/>
    <w:basedOn w:val="DefaultParagraphFont"/>
    <w:qFormat/>
    <w:rsid w:val="001a59c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a59c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59c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ListParagraph">
    <w:name w:val="List Paragraph"/>
    <w:basedOn w:val="Normal1"/>
    <w:uiPriority w:val="34"/>
    <w:qFormat/>
    <w:rsid w:val="00bb1c8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1"/>
    <w:qFormat/>
    <w:rsid w:val="001a59c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1a59c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1a59c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Zk2XrAZzzKYUk7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VfP2hfW55b7hqJldcjSS1NWcf1g==">CgMxLjA4AHIhMTN1LW1yOThYNTRERjkycm1xQjhDVnVPTTZjb3VpYUl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12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