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ANEXO III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Formulário de Inscrição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DOS DO AGENTE CULTURAL/ COLETIVO 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Social:______________________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 nº.:________________________CPF nº.: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PJ (se for o caso): _______________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NDEREÇO COMPLETO DO AGENTE CULTURAL/ COLETIVO 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: _____________________________ Bairro: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mento: ____________________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:___________________ Cidade:_______________________ Estado: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ATOS - DA PESSOA FÍSICA RESPONSÁVEL 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/CEL 01 - Telefone Fixo com DDD:(___) 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/CEL 02 - Celular com DDD:(___) 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mail 01:_______________________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mail 02:__________________________________________________________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tabs>
          <w:tab w:val="clear" w:pos="720"/>
          <w:tab w:val="center" w:pos="4252" w:leader="none"/>
          <w:tab w:val="left" w:pos="5325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 1 - Artes Visuais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tabs>
          <w:tab w:val="clear" w:pos="720"/>
          <w:tab w:val="center" w:pos="4252" w:leader="none"/>
          <w:tab w:val="left" w:pos="5325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 2 - Artes Urbanas</w:t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hd w:val="clear" w:fill="FFFFFF"/>
        <w:tabs>
          <w:tab w:val="clear" w:pos="720"/>
          <w:tab w:val="center" w:pos="4252" w:leader="none"/>
          <w:tab w:val="left" w:pos="53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conhecimento e aceite quanto ao que consta neste Edital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CAL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