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II</w:t>
      </w:r>
    </w:p>
    <w:p>
      <w:pPr>
        <w:pStyle w:val="Normal1"/>
        <w:spacing w:lineRule="auto" w:line="240" w:before="280" w:after="28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FORMULÁRIO DE INSCRIÇÃO</w:t>
      </w:r>
    </w:p>
    <w:p>
      <w:pPr>
        <w:pStyle w:val="Normal1"/>
        <w:spacing w:lineRule="auto" w:line="240" w:before="280" w:after="280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(deve ser preenchido na plataforma de inscrição disponível em: https://forms.gle/VL4bihkLS6Ey2n88A)</w:t>
      </w:r>
    </w:p>
    <w:p>
      <w:pPr>
        <w:pStyle w:val="Normal1"/>
        <w:spacing w:lineRule="auto" w:line="240" w:before="280" w:after="28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DADOS DO REPRESENTANTE DO ESPAÇO, AMBIENTE OU INICIATIVA ARTÍSTICO-CULTUR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pessoa física ou pessoa jurídica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Pessoa Jurídic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Pessoa físic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A PESSOA JURÍDICA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ão Social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fantasia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NPJ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ereço da sede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e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d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úmero de representantes legais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representante legal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 do representante legal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do representante legal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 do representante legal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ênero do representante leg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cisgêner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cisgêner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Transgêner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Transgêner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Binári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informar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ça/cor/etnia do representante leg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ranc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et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rd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Amarel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dígen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resentante legal é pessoa com deficiência - PCD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Sim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N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tenha marcado "sim" qual o tipo de deficiência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uditiv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ísic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telectu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últipl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isu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) Outra</w:t>
      </w:r>
    </w:p>
    <w:p>
      <w:pPr>
        <w:pStyle w:val="Normal1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colaridade do representante leg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tenho Educação Form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Incompl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Compl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Incompl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Compl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urso Técnico compl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Incompl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Compl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ós Graduação completo 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) Pós-Graduação Incompleto 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i concorrer às cotas 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Sim               (    ) N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 sim. Qual?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Pessoa negr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Pessoa indígen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 Pessoa com deficiênci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A FÍSICA: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Completo: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artístico (se houver)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social (se houver):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F: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NPJ (Se a inscrição for realizada em nome do MEI):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G: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e nascimento: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: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 completo: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P: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e: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stado:</w:t>
      </w: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cê está representando um coletivo (sem CNPJ)?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) Não ( ) Sim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tenha respondido "sim":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do coletivo: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o de Criação: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ntas pessoas fazem parte do coletivo?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Nome completo e CPF das pessoas que compõem o coletivo: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ênero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cisgênero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cisgênero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Transgênero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Transgênero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binária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informar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ça/cor/etnia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ranca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eta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rda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Amarela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dígena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É pessoa com deficiência - PCD?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Sim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Não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tenha marcado "sim" qual o tipo de deficiência?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uditiva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ísica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telectual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últipla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isual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) Outra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scolaridade 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tenho Educação Formal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Incompleto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Completo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Incompleto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Completo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urso Técnico completo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Incompleto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Completo</w:t>
      </w:r>
    </w:p>
    <w:p>
      <w:pPr>
        <w:pStyle w:val="Normal1"/>
        <w:spacing w:lineRule="auto" w:line="240" w:before="280" w:after="28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ós Graduação completo 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 ) Pós-Graduação Incompleto 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i concorrer às cotas 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Sim               (    ) N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 sim. Qual?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Pessoa negr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Pessoa indígen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 Pessoa com deficiência</w:t>
      </w:r>
    </w:p>
    <w:p>
      <w:pPr>
        <w:pStyle w:val="Normal1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ATUAÇÃO DO ESPAÇO, AMBIENTE OU INICIATIVA ARTÍSTICO-CULTURAL</w:t>
      </w: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is são as principais áreas abarcadas pelo espaço, ambiente ou iniciativa artístico-cultural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Marque entre 1 e 3 áreas principais da cultura nas quais o espaço ou iniciativa atue: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e de ru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e digit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e e Cultura Digit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es visuai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esana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diovisu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ografi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nem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rc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ç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ltura Afro-brasileir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ltura Alimentar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ltura Cigan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ltura DEF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ltura Digit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ltura Estrangeira (imigrantes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ltura Indígen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ltura LGBTQIAP+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ltura Negr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ltura Popular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ltura Quilombol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ltura Tradicion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ç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ign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ito Autor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conomia Criativ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gurin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osofi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tografi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stronomi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stão Cultur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óri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or e Comédi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gos Eletrônic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rnalism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tur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teratur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vr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io ambiente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móri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seu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úsic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rimônio Imateri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rimônio Materi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formance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quis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os Tradicionais de Matriz African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ução Cultur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ádi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orização e iluminaç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atr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vis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scrição do espaço, ambiente ou iniciativa artístico-cultural 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Na descrição, você deve apresentar informações gerais sobre ações e projetos desenvolvidos pelo espaço, ambiente ou iniciativa artístico-cultural. Algumas perguntas orientadoras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Quais ações culturais realizadas? Por que a atuação do espaço, ambiente ou iniciativa é importante para a sociedade? Como a ideia do espaço ou iniciativa surgiu? Conte sobre o contexto de atuação.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Objetivos 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Neste campo, você deve propor objetivos para a utilização do valor a ser destinado para apoio a espaços culturais, ou seja, deve informar como pretende utilizar o subsídio objeto do presente edital. É importante que você seja breve e proponha entre três e cinco objetivos que podem estar relacionados à atividade fim, como realização de ações e projetos, ou à atividade meio, como pagamento contas ou de insumos para a realização de ações etc.)</w:t>
        <w:br/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Neste espaço, é necessário detalhar os objetivos em pequenas ações e/ou resultados que sejam quantificáveis. Por exemplo: Realização de 03 oficinas de arte para crianças e adolescentes durante o período de férias escolares; pagamento de 06 aluguéis e 06 contas de energia elétrica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fil do público que frequenta o espaço, ambiente ou iniciativa artístico-cultural</w:t>
      </w:r>
      <w:r>
        <w:rPr>
          <w:i/>
          <w:color w:val="000000"/>
          <w:sz w:val="24"/>
          <w:szCs w:val="24"/>
        </w:rPr>
        <w:t xml:space="preserve"> (Preencha aqui informações sobre as pessoas que são beneficiadas ou participam dos projetos realizados. Perguntas orientadoras: Qual o perfil do público que frequenta o espaço, ambiente ou usufrui das iniciativas artístico-culturais? Essas pessoas são crianças, adultas e/ou idosas? Elas fazem parte de alguma comunidade? Qual a escolaridade delas? Elas moram em qual local, bairro e/ou região? No caso de públicos digitais, qual o perfil das pessoas a que espaço se direciona?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O espaço, ambiente ou iniciativa artístico-cultural é voltado prioritariamente para algum destes perfis de público?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vítimas de violênci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em situação de pobrez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em situação de rua (moradores de rua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em situação de restrição e privação de liberdade (população carcerária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com deficiência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soas em sofrimento físico e/ou psíquic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lhere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GBTQIAPN+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os e comunidades tradicionai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gros e/ou negr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gan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ígen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é voltada especificamente para um perfil, é aberta para tod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</w:t>
      </w:r>
    </w:p>
    <w:p>
      <w:pPr>
        <w:pStyle w:val="Normal1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didas de acessibilidade empregadas no espaço cultur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que quais recursos de acessibilidade são empregados no espaço, ambiente ou iniciativa artístico-cultur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arquitetônica: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iso tátil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ampas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levadores adequados para pessoas com deficiência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rrimãos e guarda-corpos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agas de estacionamento para pessoas com deficiência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sentos para pessoas obesas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luminação adequada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 Outra ___________________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comunicacional: 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Língua Brasileira de Sinais - Libras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 sistema Braille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 sistema de sinalização ou comunicação tátil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audiodescrição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 legendas; 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linguagem simples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textos adaptados para leitores de tela; e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 ______________________________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atitudinal: 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apacitação de equipes atuantes nos projetos culturais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 contratação de profissionais com deficiência e profissionais especializados em acessibilidade cultural;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quipe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nforme quais são os profissionais que atuam no espaço, ambiente ou iniciativa artístico-cultural, conforme quadro a seguir:</w:t>
      </w:r>
    </w:p>
    <w:tbl>
      <w:tblPr>
        <w:tblStyle w:val="Table1"/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155"/>
      </w:tblGrid>
      <w:tr>
        <w:trPr/>
        <w:tc>
          <w:tcPr>
            <w:tcW w:w="815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Style w:val="Table2"/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2401"/>
              <w:gridCol w:w="1225"/>
              <w:gridCol w:w="1730"/>
              <w:gridCol w:w="1240"/>
              <w:gridCol w:w="1453"/>
            </w:tblGrid>
            <w:tr>
              <w:trPr>
                <w:trHeight w:val="300" w:hRule="atLeast"/>
              </w:trPr>
              <w:tc>
                <w:tcPr>
                  <w:tcW w:w="2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ome do profissional/empresa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unção no projeto</w:t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PF/CNPJ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ssoa negra ou índigena?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ssoa com deficiência?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x.: João Silva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ficineiro </w:t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456789101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m. Negra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m</w:t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ronograma de Execuç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eva os passos a serem seguidos para execução do projeto de manutençã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Table3"/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92"/>
        <w:gridCol w:w="1844"/>
        <w:gridCol w:w="2268"/>
        <w:gridCol w:w="1559"/>
        <w:gridCol w:w="1560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tividade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ta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m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: Comunicaçã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é-produ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ulgação dos projetos realizados no espaço cultural nos veículos de impren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0/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1/2024</w:t>
            </w:r>
          </w:p>
        </w:tc>
      </w:tr>
    </w:tbl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tratégia de divulgaç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presente os meios que são utilizados para divulgar os projetos realizados no espaço cultural. ex.: impulsionamento em redes sociais.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espaço, ambiente ou iniciativa artístico-cultural possui recursos financeiros de outras fontes? Se sim, quais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Informe se o projeto prevê apoios financeiro tais como cobrança de ingressos, patrocínio e/ou outras fontes de financiamento. Caso positivo, informe a previsão de valores e onde serão empregados no projeto.)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, o projeto não possui outras fontes de recursos financeir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Apoio financeiro municip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Apoio financeiro estadu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Municip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Estadu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Feder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Patrocínio privado diret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trocínio de instituição internacional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oações de Pessoas Físic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Doações de Empresa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brança de ingress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Outr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o projeto tem outras fontes de financiamento, detalhe quais são, o valor do financiamento e onde os recursos serão empregados no projet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ojeto prevê a venda de produtos/ingressos?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Informe a quantidade dos produtos a serem vendidos, o valor unitário por produto e o valor total a ser arrecadado. Detalhe onde os recursos arrecadados serão aplicados no projeto.)</w:t>
        <w:br/>
        <w:t>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PLANILHA ORÇAMENTÁRIA</w:t>
      </w:r>
    </w:p>
    <w:p>
      <w:pPr>
        <w:pStyle w:val="Normal1"/>
        <w:spacing w:lineRule="auto" w:line="240"/>
        <w:ind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1"/>
        <w:spacing w:lineRule="auto" w:line="240" w:before="115" w:after="160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Pode haver a indicação do parâmetro de preço (Ex.: preço estabelecido no SALICNET, 3 orçamentos, etc)  utilizado com a referência específica do item de despesa para auxiliar a análise técnica da comissão de seleção.</w:t>
      </w:r>
    </w:p>
    <w:p>
      <w:pPr>
        <w:pStyle w:val="Normal1"/>
        <w:spacing w:lineRule="auto" w:line="240" w:before="115" w:after="160"/>
        <w:ind w:right="1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Style w:val="Table4"/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33"/>
        <w:gridCol w:w="1041"/>
        <w:gridCol w:w="1276"/>
        <w:gridCol w:w="1107"/>
        <w:gridCol w:w="1208"/>
        <w:gridCol w:w="1235"/>
        <w:gridCol w:w="1166"/>
        <w:gridCol w:w="917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do it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stificativa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ência de preço (opcional)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.: Fotógraf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ssional necessário para registro da oficina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120" w:after="120"/>
        <w:ind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DOCUMENTOS OBRIGATÓRIOS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caminhe junto a esse formulário os seguintes documentos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tfólio do espaço cultural (documento contendo fotos, vídeos, reportagens, premiações que comprovem no mínimo 2 anos de atuação </w:t>
      </w:r>
      <w:r>
        <w:rPr>
          <w:sz w:val="24"/>
          <w:szCs w:val="24"/>
        </w:rPr>
        <w:t>no município de Jacareí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1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071880</wp:posOffset>
          </wp:positionH>
          <wp:positionV relativeFrom="paragraph">
            <wp:posOffset>-449580</wp:posOffset>
          </wp:positionV>
          <wp:extent cx="7562850" cy="10694035"/>
          <wp:effectExtent l="0" t="0" r="0" b="0"/>
          <wp:wrapNone/>
          <wp:docPr id="1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6dd3"/>
    <w:rPr>
      <w:b/>
      <w:bCs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746ad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02e1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02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1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1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1"/>
    <w:uiPriority w:val="99"/>
    <w:semiHidden/>
    <w:unhideWhenUsed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Annotationtext">
    <w:name w:val="annotation text"/>
    <w:basedOn w:val="Normal1"/>
    <w:link w:val="Textodecomentrio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746ad"/>
    <w:pPr/>
    <w:rPr>
      <w:b/>
      <w:bCs/>
    </w:rPr>
  </w:style>
  <w:style w:type="paragraph" w:styleId="Revision">
    <w:name w:val="Revision"/>
    <w:uiPriority w:val="99"/>
    <w:semiHidden/>
    <w:qFormat/>
    <w:rsid w:val="00474c5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002e1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002e1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86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joQdqX+1dXg+U/fzG79BFmsbNZg==">CgMxLjA4AHIhMXBOY3htR2pUOVdCZFA2MmgtRmJ0dnNjZk84VzZMRU5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06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>MediaServiceImageTags</vt:lpwstr>
  </property>
</Properties>
</file>