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smallCaps/>
          <w:sz w:val="24"/>
          <w:szCs w:val="24"/>
        </w:rPr>
        <w:t>ANEXO IX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PRESENTAÇÃO DE RECURSO DA ETAPA DE SELEÇÃ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AGENTE CULTURAL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PF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PROJETO INSCRIT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TEGORI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URS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 nº 15/2024,</w:t>
      </w:r>
      <w:r>
        <w:rPr>
          <w:sz w:val="24"/>
          <w:szCs w:val="24"/>
        </w:rPr>
        <w:t xml:space="preserve"> venho solicitar alteração do resultado preliminar de seleção, conforme justificativa a seguir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PRESENTAÇÃO DE RECURSO DA ETAPA DE HABILITAÇÃ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AGENTE CULTURAL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PF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PROJETO INSCRIT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ATEGORIA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URS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FUNDAÇÃO CULTURAL DE JACAREHY “JOSÉ MARIA DE ABREU,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Habilita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 nº 15/2024],</w:t>
      </w:r>
      <w:r>
        <w:rPr>
          <w:sz w:val="24"/>
          <w:szCs w:val="24"/>
        </w:rPr>
        <w:t xml:space="preserve"> venho solicitar alteração do resultado preliminar de habilitação, conforme justificativa a seguir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1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/erV3O679YDK2Yz81bwNXYim20g==">CgMxLjA4AHIhMUkyYU9DSkNYNDBFZzUwdVdrUHZCZ2dPbU1CN1h6NjI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2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