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ANEXO VII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DECLARAÇÃO ÉTNICO-RACIAL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(Para agentes culturais concorrentes às cotas étnico-raciais – negros ou indígenas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NOM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ASSINATURA DO DECLARANTE</w:t>
      </w:r>
    </w:p>
    <w:p>
      <w:pPr>
        <w:pStyle w:val="Normal1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1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0a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10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 w:customStyle="1">
    <w:name w:val="texto_justific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1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 w:customStyle="1">
    <w:name w:val="texto_centraliz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d410a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d410a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70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hcQl9Za+Wipe3hrtU5YgWQkqhsw==">CgMxLjA4AHIhMWFKOURRekxXbzhteDc3LXl5bUVINWdMRDNGYUFFdjZ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5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