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ANEXO VII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smallCaps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DECLARAÇÃO ÉTNICO-RACIAL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>(Para agentes culturais concorrentes às cotas étnico-raciais – negros ou indígenas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>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>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>NOM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>ASSINATURA DO DECLARANTE</w:t>
      </w:r>
    </w:p>
    <w:p>
      <w:pPr>
        <w:pStyle w:val="Normal1"/>
        <w:spacing w:lineRule="auto" w:line="240" w:before="280" w:after="1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33705</wp:posOffset>
          </wp:positionV>
          <wp:extent cx="7540625" cy="10662920"/>
          <wp:effectExtent l="0" t="0" r="0" b="0"/>
          <wp:wrapNone/>
          <wp:docPr id="1" name="image1.png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0a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10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 w:customStyle="1">
    <w:name w:val="texto_justific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NormalWeb">
    <w:name w:val="Normal (Web)"/>
    <w:basedOn w:val="Normal1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 w:customStyle="1">
    <w:name w:val="texto_centraliz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d410a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d410a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4709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y8M/c6+yryNn7+4vsPIypoQA+HA==">CgMxLjA4AHIhMXVTeVhyZUdEWEV3YU9tT08xN25BZk1wcTFPcE1UWUp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55:00Z</dcterms:created>
  <dc:creator>Laís Alves Valent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xd_ProgID">
    <vt:lpwstr>xd_ProgID</vt:lpwstr>
  </property>
  <property fmtid="{D5CDD505-2E9C-101B-9397-08002B2CF9AE}" pid="9" name="xd_Signature">
    <vt:lpwstr>false</vt:lpwstr>
  </property>
</Properties>
</file>