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ANEXO VII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ECLARAÇÃO PESSOA COM DEFICIÊNCI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(Para agentes culturais concorrentes às cotas destinadas a pessoas com deficiência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NOM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ASSINATURA DO DECLARANTE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1" name="image1.png Copy 2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2" name="image1.png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3" name="image1.png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WLBNTuDeHoNptVA1XPEl0F70ZSg==">CgMxLjA4AHIhMXp4UGNua1RDZFpENjJ2M1NLbVVMSDJiQUpSbFRVaUZ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7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