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36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Envio digital em um único arquivo com até 1 mb)</w:t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ENTIVO MUNICIPAL À CULTURA - ANO 2024/2025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IC - Lei de Incentivo à Cultura, Fundação Cultural de Jacarehy. Rua José Cristóvão Arouca, 40 – Centro – Jacareí/SP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085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ojeto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033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nente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o presente venho requerer inscrição do Projeto em epígrafe, com vistas à obtenção do incentivo previsto na Lei Municipal nº. 3.648 de 17 de maio de 1.995 (Lei de incentivo fiscal para a realização de projetos culturais em Jacareí), regulamentada pelo Decreto Municipal nº 552/2003 e suas alterações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ind w:left="544" w:right="90" w:hanging="1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o nº 967, de 21 de Outubro de 2004 e Decreto nº 132, de 28 de Julho de 2005.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são de minha inteira responsabilidade as informações contidas no presente formulário, relativo ao meu projeto cultural e que ao apresentá-lo para requerimento de inscrição, com vistas à obtenção do previsto incentivo, este deve estar acompanhado dos documentos básicos, listados na Lei, nos Decretos e no presente Edital, sem os quais a análise e a tramitação do projeto ficarão prejudicadas por minha exclusiva responsabilidade.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184" w:leader="none"/>
          <w:tab w:val="left" w:pos="4448" w:leader="none"/>
        </w:tabs>
        <w:spacing w:lineRule="auto" w:line="360"/>
        <w:ind w:right="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areí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 20____.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1"/>
        <w:widowControl w:val="false"/>
        <w:spacing w:lineRule="auto" w:line="360"/>
        <w:ind w:right="9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 E RAZÃO SOCIAL DO EMPREENDEDO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4" w:hanging="162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  <w:u w:val="non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u w:val="non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60"/>
      </w:pPr>
      <w:rPr>
        <w:rFonts w:ascii="Symbol" w:hAnsi="Symbol" w:cs="Symbol" w:hint="default"/>
        <w:u w:val="non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u w:val="non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  <w:u w:val="non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  <w:u w:val="non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  <w:u w:val="non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