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lineRule="auto" w:line="36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NEXO II - FICHA DE INSCRIÇÃO</w:t>
      </w:r>
    </w:p>
    <w:p>
      <w:pPr>
        <w:pStyle w:val="Normal1"/>
        <w:widowControl w:val="false"/>
        <w:spacing w:lineRule="auto" w:line="360"/>
        <w:ind w:right="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(Envio digital em um único arquivo com até 1 mb)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824" w:leader="none"/>
        </w:tabs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- IDENTIFICAÇÃO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944" w:leader="none"/>
        </w:tabs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 - Título do projeto:__________________________________________________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944" w:leader="none"/>
        </w:tabs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 - Área Cultural: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Artes cênicas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Audiovisual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Artes visuais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Artes literárias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Artes musicais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Artesanato e Arte Aplicada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Educação e Cultura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Cultura Popular e Tradicional, Culturas Populares e Culturas Tradicionais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Patrimônio cultural e histórico material - Memória e Arquitetura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Gestão e Produção Cultural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  ) Artes Integradas, Interações Estéticas e Cultura Transversal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944" w:leader="none"/>
        </w:tabs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 - Valor Total do Projeto:_______________________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744" w:leader="none"/>
        </w:tabs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- DADOS DO EMPREENDEDOR: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944" w:leader="none"/>
        </w:tabs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 -  Nome Completo:____________________________________________________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944" w:leader="none"/>
        </w:tabs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 - Dados: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G nº.:_____________________ (responsável pelo projeto) 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F nº.:_____________________(responsável pelo projeto)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NPJ nº.:_______________________(responsável pelo projeto) 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 – Endereço: ____________________________________________________________________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mento: _____________________________________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P:__________________________________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irro: ________________________________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: ________________________________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ão: ________________________________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3128" w:leader="none"/>
          <w:tab w:val="left" w:pos="4728" w:leader="none"/>
          <w:tab w:val="left" w:pos="7284" w:leader="none"/>
          <w:tab w:val="left" w:pos="8952" w:leader="none"/>
        </w:tabs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e com DDD: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       .                         </w:t>
      </w:r>
    </w:p>
    <w:p>
      <w:pPr>
        <w:pStyle w:val="Normal1"/>
        <w:widowControl w:val="false"/>
        <w:tabs>
          <w:tab w:val="clear" w:pos="720"/>
          <w:tab w:val="left" w:pos="3128" w:leader="none"/>
          <w:tab w:val="left" w:pos="4728" w:leader="none"/>
          <w:tab w:val="left" w:pos="7284" w:leader="none"/>
          <w:tab w:val="left" w:pos="8952" w:leader="none"/>
        </w:tabs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ular com DDD: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              .</w:t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- mail:____________________________________________________________________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