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0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V - A </w:t>
      </w:r>
    </w:p>
    <w:p>
      <w:pPr>
        <w:pStyle w:val="Normal1"/>
        <w:widowControl w:val="false"/>
        <w:tabs>
          <w:tab w:val="clear" w:pos="720"/>
          <w:tab w:val="left" w:pos="1950" w:leader="none"/>
        </w:tabs>
        <w:spacing w:lineRule="auto" w:line="240" w:before="200" w:after="0"/>
        <w:ind w:left="-566"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IMPEDIMENTO - PESSOA FÍSICA</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r. (a) ________________________________________________________________, inscrita no CPF sob nº ________________________e RG nº ________________________, para fins de contratação pela administração pública, declara que:</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ão está impedida de contratar com a Administração pública, direta ou indireta;</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ão foi declarada inidônea pelo Poder Público, em nenhuma esfera;</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ão existe fato impeditivo à sua habilitação;</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claro, sob as penalidades legais, em atendimento ao Artigo 101, da Lei Municipal nº 2.761, de 31 de março de 1990, (Lei Orgânica do município), que não mantenho ligação por matrimônio ou parentesco, afim ou consangüíneo, até o segundo grau, ou por adoção, com o Prefeito, o Vice-Prefeito, os vereadores ou servidores municipais.</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e examinou todos os documentos apresentados, bem como as especificações técnicas, tendo tomado conhecimento do grau de dificuldade e complexidade do objeto, e que está ciente de que não poderá, sob as penas da lei, alegar desconhecimento para alteração de sua proposta ou para o cumprimento do objeto desta contratação;</w:t>
      </w:r>
    </w:p>
    <w:p>
      <w:pPr>
        <w:pStyle w:val="Normal1"/>
        <w:widowControl w:val="false"/>
        <w:spacing w:lineRule="auto" w:line="240" w:before="200" w:after="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firmo o presente.</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______________________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___________________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 RG:_______________________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º PIS/PASEP ou inscrição no INSS: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_____________________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1"/>
        <w:widowControl w:val="false"/>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BO: _______________</w:t>
      </w:r>
    </w:p>
    <w:p>
      <w:pPr>
        <w:pStyle w:val="Normal1"/>
        <w:widowControl w:val="false"/>
        <w:spacing w:lineRule="auto" w:line="240" w:before="200" w:after="0"/>
        <w:ind w:left="-566"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Assinatura:________________________________________________________________</w:t>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200" w:after="0"/>
        <w:ind w:righ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V - B </w:t>
      </w:r>
    </w:p>
    <w:p>
      <w:pPr>
        <w:pStyle w:val="Normal1"/>
        <w:widowControl w:val="false"/>
        <w:tabs>
          <w:tab w:val="clear" w:pos="720"/>
          <w:tab w:val="left" w:pos="1950" w:leader="none"/>
        </w:tabs>
        <w:spacing w:lineRule="auto" w:line="240" w:before="200" w:after="0"/>
        <w:ind w:left="-566" w:right="-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CLARAÇÃO DE NÃO-IMPEDIMENTO - PESSOA JURÍDICA</w:t>
      </w:r>
    </w:p>
    <w:p>
      <w:pPr>
        <w:pStyle w:val="Normal1"/>
        <w:spacing w:lineRule="auto" w:line="240" w:before="200" w:after="160"/>
        <w:ind w:left="-566"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200" w:after="113"/>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______________________________________________________________, inscrita no CNPJ nº_______________________, com sede no (ENDEREÇO COMPLETO_____________________________________________________________, aqui representada por (NOME COMPLETO)______________________________________, inscrita no CPF sob nº_______________________ e RG nº_______________________, para fins de contratação pela administração pública, declara que:</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não está impedida de contratar com a Administração pública, direta ou indireta;</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não foi declarada inidônea pelo Poder Público, em nenhuma esfera;</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não existe fato impeditivo à sua habilitação;</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não possui, entre os proprietários, nenhum titular de mandato eletivo;</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não possui no quadro de funcionários menores de 18 (dezoito) anos em trabalho noturno, perigoso ou insalubre, nem menores de 16 (dezesseis) anos em qualquer outro tipo de trabalho, salvo na condição de aprendiz, a partir dos 14 (quatorze) anos (artigo 27, inciso V, Lei de Licitações);</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que cumpre as normas relativas à saúde e a segurança do trabalho de seus empregados, excluindo no que se refere a este aspecto quaisquer responsabilidades da Fundação Cultural de Jacarehy;</w:t>
      </w:r>
    </w:p>
    <w:p>
      <w:pPr>
        <w:pStyle w:val="Normal1"/>
        <w:spacing w:lineRule="auto" w:line="240" w:before="200" w:after="16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declaro, sob as penalidades legais, em atendimento ao Artigo 101, da Lei Municipal nº 2.761, de 31 de março de 1990, (Lei Orgânica do município), que não mantenho ligação por matrimônio ou parentesco, afim ou consangüíneo, até o segundo grau, ou por adoção, com o Prefeito, o Vice-Prefeito, os vereadores ou servidores municipais. </w:t>
      </w:r>
    </w:p>
    <w:p>
      <w:pPr>
        <w:pStyle w:val="Normal1"/>
        <w:spacing w:lineRule="auto" w:line="240" w:before="200" w:after="113"/>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que examinou todos os documentos apresentados, bem como as especificações técnicas, tendo tomado conhecimento do grau de dificuldade e complexidade do objeto, e que está ciente de que não poderá, sob as penas da lei, alegar desconhecimento para alteração de sua proposta ou para o cumprimento do objeto desta contratação;</w:t>
      </w:r>
    </w:p>
    <w:p>
      <w:pPr>
        <w:pStyle w:val="Normal1"/>
        <w:spacing w:lineRule="auto" w:line="240" w:before="200" w:after="16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r verdade, firmo o presente.</w:t>
      </w:r>
    </w:p>
    <w:p>
      <w:pPr>
        <w:pStyle w:val="Normal1"/>
        <w:spacing w:lineRule="auto" w:line="240" w:before="200" w:after="160"/>
        <w:ind w:left="-566"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____________________________________________________________________</w:t>
      </w:r>
    </w:p>
    <w:p>
      <w:pPr>
        <w:pStyle w:val="Normal1"/>
        <w:keepNext w:val="true"/>
        <w:tabs>
          <w:tab w:val="clear" w:pos="720"/>
          <w:tab w:val="left" w:pos="0" w:leader="none"/>
        </w:tabs>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 _____________________________________________________________</w:t>
      </w:r>
    </w:p>
    <w:p>
      <w:pPr>
        <w:pStyle w:val="Normal1"/>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 ____________________________RG:__________________________________</w:t>
      </w:r>
    </w:p>
    <w:p>
      <w:pPr>
        <w:pStyle w:val="Normal1"/>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º PIS/PASEP ou inscrição no INSS: ___________________________________________</w:t>
      </w:r>
    </w:p>
    <w:p>
      <w:pPr>
        <w:pStyle w:val="Normal1"/>
        <w:spacing w:lineRule="auto" w:line="240" w:before="200" w:after="0"/>
        <w:ind w:left="-566"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ereço: ________________________________________________________________</w:t>
      </w:r>
    </w:p>
    <w:p>
      <w:pPr>
        <w:pStyle w:val="Normal1"/>
        <w:spacing w:lineRule="auto" w:line="240" w:before="200" w:after="0"/>
        <w:ind w:left="-566" w:right="-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ssinatura: ________________________________________________________________</w:t>
      </w:r>
    </w:p>
    <w:p>
      <w:pPr>
        <w:pStyle w:val="Normal1"/>
        <w:widowControl w:val="false"/>
        <w:tabs>
          <w:tab w:val="clear" w:pos="720"/>
          <w:tab w:val="left" w:pos="1264" w:leader="none"/>
        </w:tabs>
        <w:spacing w:lineRule="auto" w:line="360"/>
        <w:ind w:left="1264"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